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DO. CONTENCIOSO-ADMINISTRATIVO N. 2 VIGO          C/LALIN, N* 4-5</w:t>
      </w:r>
    </w:p>
    <w:p>
      <w:pPr>
        <w:pStyle w:val="Normal"/>
        <w:jc w:val="both"/>
        <w:rPr/>
      </w:pPr>
      <w:r>
        <w:rPr>
          <w:sz w:val="16"/>
          <w:szCs w:val="16"/>
        </w:rPr>
        <w:t xml:space="preserve">Número de Identificación Único: 36057 3 0000027/2006                         </w:t>
      </w:r>
      <w:r>
        <w:rPr/>
        <w:t>Edificio anex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Procedimiento abreviado: 36/2006</w:t>
      </w:r>
    </w:p>
    <w:p>
      <w:pPr>
        <w:pStyle w:val="Normal"/>
        <w:jc w:val="both"/>
        <w:rPr/>
      </w:pPr>
      <w:r>
        <w:rPr/>
        <w:t xml:space="preserve">Parte actora: </w:t>
      </w:r>
      <w:r>
        <w:rPr>
          <w:b/>
        </w:rPr>
        <w:t>MARÍA DEL CARMEN SARCEDA GORGOSO y ELISA TERESA</w:t>
      </w:r>
    </w:p>
    <w:p>
      <w:pPr>
        <w:pStyle w:val="Normal"/>
        <w:jc w:val="both"/>
        <w:rPr>
          <w:b/>
          <w:b/>
        </w:rPr>
      </w:pPr>
      <w:r>
        <w:rPr>
          <w:b/>
        </w:rPr>
        <w:t>ZAMORA RODRÍGUEZ</w:t>
      </w:r>
    </w:p>
    <w:p>
      <w:pPr>
        <w:pStyle w:val="Normal"/>
        <w:jc w:val="both"/>
        <w:rPr/>
      </w:pPr>
      <w:r>
        <w:rPr/>
        <w:t>Representante de la parte actora: ALBERTO VIDAL RUIBAL</w:t>
      </w:r>
    </w:p>
    <w:p>
      <w:pPr>
        <w:pStyle w:val="Normal"/>
        <w:jc w:val="both"/>
        <w:rPr/>
      </w:pPr>
      <w:r>
        <w:rPr/>
        <w:t>Letrado parte demandante: MARÍA JOSÉ LISTE LÓPEZ</w:t>
      </w:r>
    </w:p>
    <w:p>
      <w:pPr>
        <w:pStyle w:val="Normal"/>
        <w:jc w:val="both"/>
        <w:rPr/>
      </w:pPr>
      <w:r>
        <w:rPr/>
        <w:t xml:space="preserve">Parte demandada: </w:t>
      </w:r>
      <w:r>
        <w:rPr>
          <w:b/>
        </w:rPr>
        <w:t>UNIVERSIDADE DE VIGO</w:t>
      </w:r>
    </w:p>
    <w:p>
      <w:pPr>
        <w:pStyle w:val="Normal"/>
        <w:jc w:val="both"/>
        <w:rPr/>
      </w:pPr>
      <w:r>
        <w:rPr/>
        <w:t>Representante de la parte demandada: Letrado ANDRÉS DAPENA PAZ</w:t>
      </w:r>
    </w:p>
    <w:p>
      <w:pPr>
        <w:pStyle w:val="Normal"/>
        <w:jc w:val="both"/>
        <w:rPr/>
      </w:pPr>
      <w:r>
        <w:rPr/>
        <w:t xml:space="preserve">Parte interesada: </w:t>
      </w:r>
      <w:r>
        <w:rPr>
          <w:b/>
        </w:rPr>
        <w:t>MARÍA DEL CARMEN RICOY LORENZO</w:t>
      </w:r>
    </w:p>
    <w:p>
      <w:pPr>
        <w:pStyle w:val="Normal"/>
        <w:jc w:val="both"/>
        <w:rPr/>
      </w:pPr>
      <w:r>
        <w:rPr/>
        <w:t>Representante parte interesada: MARÍA JESÚS NOGUEIRA FOS</w:t>
      </w:r>
    </w:p>
    <w:p>
      <w:pPr>
        <w:pStyle w:val="Normal"/>
        <w:jc w:val="both"/>
        <w:rPr/>
      </w:pPr>
      <w:r>
        <w:rPr/>
        <w:t>Letrado parte interesada: JOSÉ MANUEL GARCÍA SOBRADO</w:t>
      </w:r>
    </w:p>
    <w:p>
      <w:pPr>
        <w:pStyle w:val="Normal"/>
        <w:jc w:val="both"/>
        <w:rPr/>
      </w:pPr>
      <w:r>
        <w:rPr/>
      </w:r>
    </w:p>
    <w:p>
      <w:pPr>
        <w:pStyle w:val="Normal"/>
        <w:jc w:val="center"/>
        <w:rPr>
          <w:b/>
          <w:b/>
        </w:rPr>
      </w:pPr>
      <w:r>
        <w:rPr>
          <w:b/>
        </w:rPr>
        <w:t>SENTENCIA Nr.30/2006</w:t>
      </w:r>
    </w:p>
    <w:p>
      <w:pPr>
        <w:pStyle w:val="Normal"/>
        <w:jc w:val="center"/>
        <w:rPr>
          <w:b/>
          <w:b/>
        </w:rPr>
      </w:pPr>
      <w:r>
        <w:rPr>
          <w:b/>
        </w:rPr>
      </w:r>
    </w:p>
    <w:p>
      <w:pPr>
        <w:pStyle w:val="Normal"/>
        <w:jc w:val="center"/>
        <w:rPr/>
      </w:pPr>
      <w:r>
        <w:rPr/>
        <w:t>En Vigo, a veintinueve de marzo de 2006.</w:t>
      </w:r>
    </w:p>
    <w:p>
      <w:pPr>
        <w:pStyle w:val="Normal"/>
        <w:jc w:val="center"/>
        <w:rPr/>
      </w:pPr>
      <w:r>
        <w:rPr/>
      </w:r>
    </w:p>
    <w:p>
      <w:pPr>
        <w:pStyle w:val="Normal"/>
        <w:jc w:val="both"/>
        <w:rPr/>
      </w:pPr>
      <w:r>
        <w:rPr>
          <w:rFonts w:eastAsia="Courier New" w:cs="Courier New"/>
        </w:rPr>
        <w:t xml:space="preserve">            </w:t>
      </w:r>
      <w:r>
        <w:rPr/>
        <w:t>VISTOS por mi, JULIO CÉSAR DÍAZ CASALES, Magistrado-Juez del Juzgado de lo Contencioso Administrativo n° 2 de Vigo, los presentes autos de recurso contencioso administrativo 36/2006 seguido entre las partes, de una como recurrentes MARÍA DEL CARMEN SARCEDA CORTEGOSO y ELISA TERESA ZAMORA RODRÍGUEZ, representada esta última por el Procurador de los Tribunales D. ALBERTO VIDAL RUIBAL y defendidas ambas por la Letrada D". MARÍA JOSÉ LISTE LÓPEZ, que asume también la representación de la primera, como recurrida LA UNIVERSIDAD DE VIGO, representada y defendida por el Letrado D, y defendida por el Letrado D. ANDRÉS DAPENA PAZ, en el que ha comparecido como interesada MARÍA DEL CARMEN RICOY LORENZO, representada por la Procuradora de los Tribunales D*. MARÍA JESÚS NOGUEIRA FOS y defendida por el Letrado D. JOSÉ MANUEL GARCÍA SOBRADO, en el ejercicio de la potestad que me confieren la Constitución y las Leyes, en nombre de Su Majeatad El Rey, he dictado la presente con arreglo a los siguientes:</w:t>
      </w:r>
    </w:p>
    <w:p>
      <w:pPr>
        <w:pStyle w:val="Normal"/>
        <w:jc w:val="both"/>
        <w:rPr/>
      </w:pPr>
      <w:r>
        <w:rPr/>
      </w:r>
    </w:p>
    <w:p>
      <w:pPr>
        <w:pStyle w:val="Normal"/>
        <w:jc w:val="center"/>
        <w:rPr/>
      </w:pPr>
      <w:r>
        <w:rPr>
          <w:b/>
        </w:rPr>
        <w:t>ANTECEDENTES DE HECHO</w:t>
      </w:r>
    </w:p>
    <w:p>
      <w:pPr>
        <w:pStyle w:val="Normal"/>
        <w:jc w:val="both"/>
        <w:rPr>
          <w:b/>
          <w:b/>
        </w:rPr>
      </w:pPr>
      <w:r>
        <w:rPr>
          <w:b/>
        </w:rPr>
      </w:r>
    </w:p>
    <w:p>
      <w:pPr>
        <w:pStyle w:val="Normal"/>
        <w:jc w:val="both"/>
        <w:rPr/>
      </w:pPr>
      <w:r>
        <w:rPr>
          <w:rFonts w:eastAsia="Courier New" w:cs="Courier New"/>
        </w:rPr>
        <w:t xml:space="preserve">      </w:t>
      </w:r>
      <w:r>
        <w:rPr/>
        <w:t>PRIMERO.- Interpuesto el recurso en el plazo prefijado en la Ley Jurisdiccional se le dio el trámite procesal adecuado, ordenándose reclamar el expediente administrativo sin anuncio de la interposición del recurso por no solicitarlo el recurrente,</w:t>
      </w:r>
    </w:p>
    <w:p>
      <w:pPr>
        <w:pStyle w:val="Normal"/>
        <w:jc w:val="both"/>
        <w:rPr>
          <w:rFonts w:eastAsia="Courier New" w:cs="Courier New"/>
        </w:rPr>
      </w:pPr>
      <w:r>
        <w:rPr>
          <w:rFonts w:eastAsia="Courier New" w:cs="Courier New"/>
        </w:rPr>
        <w:t xml:space="preserve">      </w:t>
      </w:r>
    </w:p>
    <w:p>
      <w:pPr>
        <w:pStyle w:val="Normal"/>
        <w:ind w:firstLine="708"/>
        <w:jc w:val="both"/>
        <w:rPr/>
      </w:pPr>
      <w:r>
        <w:rPr>
          <w:rFonts w:eastAsia="Courier New" w:cs="Courier New"/>
        </w:rPr>
        <w:t xml:space="preserve"> </w:t>
      </w:r>
      <w:r>
        <w:rPr/>
        <w:t>SEGUNDO - Recibido el expediente administrativo se puso de manifiesto el mismo en Secretaría a la parte recurrente, a fin de que pudiera hacer las alegaciones que tuviera por conveniente, celebrándose la vista con arreglo a lo dispuesto en el Art. 78 de la LRJCA, en el cual la parte actora se ratificó en su demanda, interesando la administración demandada y la representación procesal de la comparecida como interesada su inadmisión, por falta de legitimación de las recurrentes, dado traslado de la petición y resuelta en el acto la desestimación de la causa de inadmisión, se prosiguió la vista por sus trámites, interesando las demandantes la estimación de la demanda y la Universidad demandada y la interesa su desestimación.</w:t>
      </w:r>
    </w:p>
    <w:p>
      <w:pPr>
        <w:pStyle w:val="Normal"/>
        <w:jc w:val="both"/>
        <w:rPr>
          <w:rFonts w:eastAsia="Courier New" w:cs="Courier New"/>
        </w:rPr>
      </w:pPr>
      <w:r>
        <w:rPr>
          <w:rFonts w:eastAsia="Courier New" w:cs="Courier New"/>
        </w:rPr>
        <w:t xml:space="preserve">      </w:t>
      </w:r>
    </w:p>
    <w:p>
      <w:pPr>
        <w:pStyle w:val="Normal"/>
        <w:ind w:firstLine="708"/>
        <w:jc w:val="both"/>
        <w:rPr/>
      </w:pPr>
      <w:r>
        <w:rPr>
          <w:rFonts w:eastAsia="Courier New" w:cs="Courier New"/>
        </w:rPr>
        <w:t xml:space="preserve"> </w:t>
      </w:r>
      <w:r>
        <w:rPr/>
        <w:t>TERCERO.- En la tramitación del presente procedimiento se han cumplido todos loa trámites legales.</w:t>
      </w:r>
    </w:p>
    <w:p>
      <w:pPr>
        <w:pStyle w:val="Normal"/>
        <w:ind w:firstLine="708"/>
        <w:jc w:val="both"/>
        <w:rPr/>
      </w:pPr>
      <w:r>
        <w:rPr/>
      </w:r>
    </w:p>
    <w:p>
      <w:pPr>
        <w:pStyle w:val="Normal"/>
        <w:jc w:val="center"/>
        <w:rPr>
          <w:b/>
          <w:b/>
        </w:rPr>
      </w:pPr>
      <w:r>
        <w:rPr>
          <w:b/>
        </w:rPr>
        <w:t>FUNDAMENTOS DE DERECHO</w:t>
      </w:r>
    </w:p>
    <w:p>
      <w:pPr>
        <w:pStyle w:val="Normal"/>
        <w:jc w:val="both"/>
        <w:rPr>
          <w:b/>
          <w:b/>
        </w:rPr>
      </w:pPr>
      <w:r>
        <w:rPr>
          <w:b/>
        </w:rPr>
      </w:r>
    </w:p>
    <w:p>
      <w:pPr>
        <w:pStyle w:val="Normal"/>
        <w:jc w:val="both"/>
        <w:rPr/>
      </w:pPr>
      <w:r>
        <w:rPr>
          <w:rFonts w:eastAsia="Courier New" w:cs="Courier New"/>
        </w:rPr>
        <w:t xml:space="preserve">      </w:t>
      </w:r>
      <w:r>
        <w:rPr/>
        <w:t>PRIMERO.- El objeto del presente recurso contencioso-administrativo es doble, en primer lugar se recurre el Acuerdo del Consejo de Gobierno de la Universidad de Vigo de 24 de noviembre de 2005, por la que se ordena la transformación de la plaza del Área de Didáctica, Organización Escolar y Métodos de Investigación, cubierta por la personada como interesada MARÍA DEL CARMEN RICOY LORENZO, de profesor propio nivel 2 (en adelante PP2) en profesor contratado interino doctor, en segundo lugar se recurre la Resolución del Rector de 5 de enero de 2006, por la que se convoca el concurso público para la provisión de la plaza transformada.</w:t>
      </w:r>
    </w:p>
    <w:p>
      <w:pPr>
        <w:pStyle w:val="Normal"/>
        <w:jc w:val="both"/>
        <w:rPr/>
      </w:pPr>
      <w:r>
        <w:rPr>
          <w:rFonts w:eastAsia="Courier New" w:cs="Courier New"/>
        </w:rPr>
        <w:t xml:space="preserve">      </w:t>
      </w:r>
      <w:r>
        <w:rPr/>
        <w:t>La impugnación de las demandantes se sustenta casi exclusivamente en las precedentes impugnaciones de la plaza transformada y sacada ahora a concurso público. Indican las actoras que recurrida la adjudicación de la plaza X-04-215-P1-01 de profesor propio nivel Io (en adelante PP1), obtuvieron una sentencia favorable en el P.A. 379/2001, seguido ante el Juzgado de lo Contencioso Administrativo número 1 de los de Vigo, que anuló los actos recurridos, confirmada por la Sala de lo Contencioso del TSJ de Galicia. En el trance de ejecución de esa sentencia, que consideran no se encuentra cumplida, se promovió un incidente resuelto por un auto apelado, por ambas partes, ante la Sala de lo Contencioso-Administrativo del TSJ de Galicia.</w:t>
      </w:r>
    </w:p>
    <w:p>
      <w:pPr>
        <w:pStyle w:val="Normal"/>
        <w:jc w:val="both"/>
        <w:rPr/>
      </w:pPr>
      <w:r>
        <w:rPr>
          <w:rFonts w:eastAsia="Courier New" w:cs="Courier New"/>
        </w:rPr>
        <w:t xml:space="preserve">      </w:t>
      </w:r>
      <w:r>
        <w:rPr/>
        <w:t>En cumplimiento de aquella sentencia por la Universidad se retrotrajeron las actuaciones y se inició un nuevo procedimiento de provisión, en la que resultó igualmente adjudicataria la persona que habla ganado el concurso en la primera ocasión, cuya resolución se encuentra igualmente recurrida en el Procedimiento Ordinario 161/2004 ante el Juzgado de lo Contencioso número 1 de los de esta ciudad.</w:t>
      </w:r>
    </w:p>
    <w:p>
      <w:pPr>
        <w:pStyle w:val="Normal"/>
        <w:jc w:val="both"/>
        <w:rPr/>
      </w:pPr>
      <w:r>
        <w:rPr>
          <w:rFonts w:eastAsia="Courier New" w:cs="Courier New"/>
        </w:rPr>
        <w:t xml:space="preserve">      </w:t>
      </w:r>
      <w:r>
        <w:rPr/>
        <w:t>Durante la pendencia de los recursos se llevó a cabo la transformación de la plaza de PP1 a PP2 (Profesor Propio nivel 2} de manera claramente irregular, por no respetar lo establecido en el Reglamento de Profesorado.</w:t>
      </w:r>
    </w:p>
    <w:p>
      <w:pPr>
        <w:pStyle w:val="Normal"/>
        <w:jc w:val="both"/>
        <w:rPr/>
      </w:pPr>
      <w:r>
        <w:rPr>
          <w:rFonts w:eastAsia="Courier New" w:cs="Courier New"/>
        </w:rPr>
        <w:t xml:space="preserve">      </w:t>
      </w:r>
      <w:r>
        <w:rPr/>
        <w:t>Que por la Universidad procedió a transformar la plaza PP2 en profesor contratado doctor, a pesar de que la petición de la adjudicataria debia cursarse a través del Departamento y en la reunión de 15 de septiembre de 2005, en cuyo orden del día estaba incluido, se adoptó el acuerdo de retirar ese punto del orden del dia, con la intención de solicitar un informe de la asesoría jurídica de la Universidad, no obstante la actora procede a solicitar directamente la transformación de la Vicerrectora de Organización, al tiempo que interpone recurso de alzada contra el acuerdo del departamento.</w:t>
      </w:r>
    </w:p>
    <w:p>
      <w:pPr>
        <w:pStyle w:val="Normal"/>
        <w:jc w:val="both"/>
        <w:rPr/>
      </w:pPr>
      <w:r>
        <w:rPr>
          <w:rFonts w:eastAsia="Courier New" w:cs="Courier New"/>
        </w:rPr>
        <w:t xml:space="preserve">      </w:t>
      </w:r>
      <w:r>
        <w:rPr/>
        <w:t>En la reunión del Consejo de Gobierno de 24 de noviembre de 2005, se adopto el acuerdo de transformación y se aprobó la salida a concurso de la plaza de profesor contratado doctor en el Área de Didáctica y Organización Escolar, sin que tal salida fuese solicitada por el Departamento ni figurase en el orden del día.</w:t>
      </w:r>
    </w:p>
    <w:p>
      <w:pPr>
        <w:pStyle w:val="Normal"/>
        <w:jc w:val="both"/>
        <w:rPr/>
      </w:pPr>
      <w:r>
        <w:rPr>
          <w:rFonts w:eastAsia="Courier New" w:cs="Courier New"/>
        </w:rPr>
        <w:t xml:space="preserve">      </w:t>
      </w:r>
      <w:r>
        <w:rPr/>
        <w:t>Convocada reunión extraordinaria, el 2 de diciembre de 2005, del Consello del Departamento de Didáctica, Organización Escolar y Métodos de Investigación para la aprobación de la Comisión de Selección de la plaza, no se adopta el acuerdo por falta de quorum, convocada nuevamente el 14 de diciembre de 2005</w:t>
        <w:tab/>
        <w:t>se decidió no nombrar la comisión.</w:t>
      </w:r>
    </w:p>
    <w:p>
      <w:pPr>
        <w:pStyle w:val="Normal"/>
        <w:jc w:val="both"/>
        <w:rPr/>
      </w:pPr>
      <w:r>
        <w:rPr>
          <w:rFonts w:eastAsia="Courier New" w:cs="Courier New"/>
        </w:rPr>
        <w:t xml:space="preserve">      </w:t>
      </w:r>
      <w:r>
        <w:rPr/>
        <w:t>En la reunión del Consello de Gobierno de 24 de noviembre de 2005 se acordó la transformación pero en la reunión de la Comisión de Organización Académica y Profesorado de 23 de diciembre se acuerda su salida a concurso.</w:t>
      </w:r>
    </w:p>
    <w:p>
      <w:pPr>
        <w:pStyle w:val="Normal"/>
        <w:jc w:val="both"/>
        <w:rPr/>
      </w:pPr>
      <w:r>
        <w:rPr>
          <w:rFonts w:eastAsia="Courier New" w:cs="Courier New"/>
        </w:rPr>
        <w:t xml:space="preserve">      </w:t>
      </w:r>
      <w:r>
        <w:rPr/>
        <w:t>No obstante por Resolución del rector de 5 de enero de 2006 se convoco el concurso para la provisión de la plaza, sin que para ello medie la petición del departamento.</w:t>
      </w:r>
    </w:p>
    <w:p>
      <w:pPr>
        <w:pStyle w:val="Normal"/>
        <w:jc w:val="both"/>
        <w:rPr/>
      </w:pPr>
      <w:r>
        <w:rPr>
          <w:rFonts w:eastAsia="Courier New" w:cs="Courier New"/>
        </w:rPr>
        <w:t xml:space="preserve">      </w:t>
      </w:r>
      <w:r>
        <w:rPr/>
        <w:t>Fundamentan la impugnación las demandantes que la resolución de transformación de la plaza vulnera lo dispuesto en la Disposición Transitoria Primera del Reglamento de Profesorado, porque se procedió a decidirla sin que mediara la petición del departamento e igualmente se procede a convocar el concurso sin esperar su desempeño con el carácter de interino, sin que se solicite por el departamento la salida a concurso y sin que la misma se incluya, con tal carácter, en la RPT.</w:t>
      </w:r>
    </w:p>
    <w:p>
      <w:pPr>
        <w:pStyle w:val="Normal"/>
        <w:jc w:val="both"/>
        <w:rPr/>
      </w:pPr>
      <w:r>
        <w:rPr>
          <w:rFonts w:eastAsia="Courier New" w:cs="Courier New"/>
        </w:rPr>
        <w:t xml:space="preserve">      </w:t>
      </w:r>
      <w:r>
        <w:rPr/>
        <w:t>Reiteran que a través de la convocatoria en virtud de una resolución rectoral del concurso, sin que la misma haya sido aprobada por el Consello de Gobernó correspondiente, porque lo único tratado en el mismo fue la transformación, se vulnera el procedimiento legalmente establecido, lo que determina su nulidad con arreglo a lo dispuesto en el Art. 2.2 del Reglamento de Régimen Interno del Consello de Gobernó.</w:t>
      </w:r>
    </w:p>
    <w:p>
      <w:pPr>
        <w:pStyle w:val="Normal"/>
        <w:jc w:val="both"/>
        <w:rPr/>
      </w:pPr>
      <w:r>
        <w:rPr>
          <w:rFonts w:eastAsia="Courier New" w:cs="Courier New"/>
        </w:rPr>
        <w:t xml:space="preserve">      </w:t>
      </w:r>
      <w:r>
        <w:rPr/>
        <w:t>Después de este pormenorizado análisis del curso temporal de los hechos, además de la supuesta nulidad por la adopción de acuerdos por parte de órganos colegiados sin estar incluidos en el orden del dia y no mediar la petición del correspondiente departamento, esgrimen las recurrentes, a mayores, los siguientes los motivos de impugnación a) como consecuencia de la ejecución de la sentencia dictada en el procedimiento 379/2001 la profesora Ricoy Lorenzo debió ser cesada y no computarse el tiempo que estuvo irregularmente contratada, lo que determinarla que no podría convertirse la plaza PP1 en PP2 y el nuevo proceso de adjudicación, en el que también resultó destinataria de la plaza, solo tendria validez desde que se produjo, b) señala que con la transformación se pretende hacer perder la finalidad al recurso 161/2004 manteniendo a la profesora Ricoy Lorenzo en la plaza que hasta ahora venia cubriendo, lo que vulnera lo dispuesto en el Art. 103.4 de la LRJCA, y c) imputa a la actuación de la administración la existencia de desviación de poder en atención a que con la salida a concurso de la plaza y su transformación se pretende desnaturalizar el contenido de las decisiones que se adopten en relación con la misma en los procedimientos judiciales abiertos.</w:t>
      </w:r>
    </w:p>
    <w:p>
      <w:pPr>
        <w:pStyle w:val="Normal"/>
        <w:jc w:val="both"/>
        <w:rPr/>
      </w:pPr>
      <w:r>
        <w:rPr/>
      </w:r>
    </w:p>
    <w:p>
      <w:pPr>
        <w:pStyle w:val="Normal"/>
        <w:jc w:val="both"/>
        <w:rPr/>
      </w:pPr>
      <w:r>
        <w:rPr>
          <w:rFonts w:eastAsia="Courier New" w:cs="Courier New"/>
        </w:rPr>
        <w:t xml:space="preserve">      </w:t>
      </w:r>
      <w:r>
        <w:rPr/>
        <w:t>En atención a todo lo anteriormente expuesto termina suplicando que se dicte sentencia por la que, con estimación de la demanda, se anulen y dejen sin efecto las resoluciones recurridas.</w:t>
      </w:r>
    </w:p>
    <w:p>
      <w:pPr>
        <w:pStyle w:val="Normal"/>
        <w:jc w:val="both"/>
        <w:rPr/>
      </w:pPr>
      <w:r>
        <w:rPr/>
      </w:r>
    </w:p>
    <w:p>
      <w:pPr>
        <w:pStyle w:val="Normal"/>
        <w:jc w:val="both"/>
        <w:rPr/>
      </w:pPr>
      <w:r>
        <w:rPr>
          <w:rFonts w:eastAsia="Courier New" w:cs="Courier New"/>
        </w:rPr>
        <w:t xml:space="preserve">      </w:t>
      </w:r>
      <w:r>
        <w:rPr/>
        <w:t>SEGUNDO.- En el acto de la vista tanto la universidad demandada como la representación procesal de la personada como interesada opusieron una causa de inadmisibilidad del recurso, consistente en la falta de legitimación de las recurrentes para promoverlo, en atención a que se impugnan resoluciones dictadas por la Universidad en ejercicio de la potestad de autoorganización sin afectación de los derechos de las demandantes, en estos casos se exige un interés directo que no puede derivarse de otros procedimientos, que equivaldría a la admisión de la acción, popular.</w:t>
      </w:r>
    </w:p>
    <w:p>
      <w:pPr>
        <w:pStyle w:val="Normal"/>
        <w:jc w:val="both"/>
        <w:rPr/>
      </w:pPr>
      <w:r>
        <w:rPr>
          <w:rFonts w:eastAsia="Courier New" w:cs="Courier New"/>
        </w:rPr>
        <w:t xml:space="preserve">      </w:t>
      </w:r>
      <w:r>
        <w:rPr/>
        <w:t>Como se indicó en acto de la vista, para desestimar la causa de inadmisión, ha de tenerse en cuenta la ampliación del concepto de legitimación establecida jurisprudencialmente, en atención a que tal cualificación para actuar en el proceso si bien de ordinario solo la ostentan quienes tienen un derecho o interés legitimo, que pueda resulta afectado por la sentencia , el mismo ha de ser interpretado en la forma más favorable posible a la efectividad de la tutela judicial efectiva, estimándolo concurrente en los casos en los que la declaración que se pretende del órgano judicial pudiera colocar a los recurrentes en condiciones de conseguir un determinado beneficio material o juridico, incluso de Índole moral</w:t>
      </w:r>
    </w:p>
    <w:p>
      <w:pPr>
        <w:pStyle w:val="Normal"/>
        <w:jc w:val="both"/>
        <w:rPr/>
      </w:pPr>
      <w:r>
        <w:rPr>
          <w:rFonts w:eastAsia="Courier New" w:cs="Courier New"/>
        </w:rPr>
        <w:t xml:space="preserve">      </w:t>
      </w:r>
      <w:r>
        <w:rPr/>
        <w:t>En este sentido el T.C. en su sentencia 28/2005 de 14 de febrero, recordando otras anteriores señala "...en los supuestos en los que está en juego el derecho a la tutela judicial efectiva en su vertiente de acceso a la jurisdicción, el canon de enjuiciamiento constitucional de las decisiones de inadmisión es más severo o estricto que el que rige el derecho de acceso a los recursos..." {por todas, STC 203/2002, de 28 de octubre, FJ 3), dado que nos encontramos "ante el control de resoluciones judiciales que cierran el acceso a la jurisdicción y, por tanto, impeditivas de la obtención de una primera respuesta judicial sobre el fondo de los derechos e intereses sometidos a tutela, supuesto en el que, conforme a nuestra doctrina constitucional, despliega su máxima eficacia el principio pro actione, exigiendo que los órganos judiciales, al interpretar los requisitos procesales legalmente previstos, tengan presente la ratio de la norma, con el fin de evitar que los meros formalismos o entendimientos no razonables de las normas procesales impidan un enjuiciamiento de fondo del asunto, vulnerando las exigencias del principio de proporcionalidad" (STC 220/2003, de 15 de diciembre, FJ 3) „." en esa misma sentencia y refiriendo otra precedente indica, en cuanto a la noción del interés legitimo, que "...Interés que, doctrinal y jurisprudencialmente, viene identificado en la obtención de un beneficie o la desaparición de un perjuicio en el supuesto de e prospere la acción intentada, y que no necesariamente ha e revestir un contenido patrimonial- (STC 101/1996, de 11 de junio, PJ 2),..". .</w:t>
      </w:r>
    </w:p>
    <w:p>
      <w:pPr>
        <w:pStyle w:val="Normal"/>
        <w:jc w:val="both"/>
        <w:rPr/>
      </w:pPr>
      <w:r>
        <w:rPr>
          <w:rFonts w:eastAsia="Courier New" w:cs="Courier New"/>
        </w:rPr>
        <w:t xml:space="preserve">      </w:t>
      </w:r>
      <w:r>
        <w:rPr/>
        <w:t>Por otra parte conviene recordar, como hace la sentencia del TSJ de Cataluña de 2 de mayo de 2000 {Ref, el derecho 2000/32140) que el concepto de interés directo que, como requisito de legitimación, establecía el Art. 28 de la Ley de la Jurisdicción de 1956, hubo de ser revisado tras la promulgación de la Constitución Española y la jurisprudencia amplió la legitimación activa a quienes tuvieren un "interés  legitimo" en ello, para hacer compatible la legitimación  activa en el ámbito del proceso Contencioso-Administrativo con  el art. 24.1 de la Constitución Española y con el derecho  fundamental a la tutela judicial efectiva. De este modo el  Tribunal Supremo, en sus SSTS de 6 de marzo y 15 y 26 de  septiembre de 1997, señalan que desde su perspectiva procesal, el interés legitimo supone una especifica relación de la  persona con el objeto de la petición o de la pretensión que se  ejercita, representando un concepto mucho más amplio que el  del interés personal y directo, identificándose en su  dimensión procesal en lo que se ha denominado el propio  circulo vital, como una forma de evitar un potencial perjuicio  ilegítimo temido, ya sea cíe contenido moral o material. Por  tanto, para que exista legitimación activa será necesario que la declaración pretendida por el actor del órgano  jurisdiccional suponga para él un beneficio o utilidad,  siquiera sea instrumental o de efecto indirecto, sin que sea  suficiente el mero interés por la legalidad, salvo en los  casos muy limitados de admisión de la acción popular, ni tampoco un interés frente a agravios potenciales o de futuro.  Esta linea jurisprudencial es seguida posteriormente y consolidada por las SSTS de 26 de noviembre de 1998 y 31 de  marzo de 1999, entre otras, «n donde nuestro Alto Tribunal  afirma que el interés alcanza a todo interés material o moral que pueda resultar beneficiado con la estimación de la  pretensión ejercitada, es decir, que la resolución  administrativa impugnada ha debido repercutir de manera clara  y suficiente en la esfera jurídica de quién acude al proceso y  esto es asi porque "entenderlo de otro modo seria tanto como  legitimar a quien o quienes dijeran actuar en defensa de la  legalidad. Y es que no se puede confundir el interés directo y  legitimo, con el mero interés por la legalidad que sólo  legitima en aquellos campos de la actuación administrativa en  que por ley esté reconocida una acción pública". Interés  legitimo equivale, pues, a titularidad potencial de una  posición de ventaja o de una titularidad jurídica por parte de quién ejercite la pretensión y que se materializa, de prosperar sta (¿T5 de 31 de marzo de 1999).</w:t>
      </w:r>
    </w:p>
    <w:p>
      <w:pPr>
        <w:pStyle w:val="Normal"/>
        <w:jc w:val="both"/>
        <w:rPr/>
      </w:pPr>
      <w:r>
        <w:rPr>
          <w:rFonts w:eastAsia="Courier New" w:cs="Courier New"/>
        </w:rPr>
        <w:t xml:space="preserve">      </w:t>
      </w:r>
      <w:r>
        <w:rPr/>
        <w:t>En el presente caso no puede negarse para las recurrentes un efecto útil de una eventual sentencia estimatoria de sus •» ¡ pretensiones, porque aunque no han participado en ei concurso para la provisión de la plaza de profesor interino doctor, en la que se pretende transformar la plaza para la que ellas si concursaron, es lo cierto que la ineficacia de la transformación permitirá a las mismas mantener incólumes la posibilidad de ejecución en sus propios términos de la sentencia que se dicte en los precedentes recursos, contenido que integra el derecho a la tutela judicial efectiva, evitando asi un posible perjuicio, por lo que no cabe negar la legitimación a las recurrentes y se impone la desestimación de esta causa de inadmisión.</w:t>
      </w:r>
    </w:p>
    <w:p>
      <w:pPr>
        <w:pStyle w:val="Normal"/>
        <w:jc w:val="both"/>
        <w:rPr/>
      </w:pPr>
      <w:r>
        <w:rPr/>
      </w:r>
    </w:p>
    <w:p>
      <w:pPr>
        <w:pStyle w:val="Normal"/>
        <w:jc w:val="both"/>
        <w:rPr/>
      </w:pPr>
      <w:r>
        <w:rPr>
          <w:rFonts w:eastAsia="Courier New" w:cs="Courier New"/>
        </w:rPr>
        <w:t xml:space="preserve">      </w:t>
      </w:r>
      <w:r>
        <w:rPr/>
        <w:t>TERCERO.- De conformidad con lo dispuesto en el apartado primero de la Disposición Transitoria Primera del Reglamento de Profesorado de la Universidad de Vigo, aprobado por el Claustro Universitario de 14 de junio de 2005, el Profesorado Propio de Segundo Nivel (PP2), condición que ostenta la recurrente, podrá mantenerse en su empleo hasta el 30 de septiembre de 2008, pero a partir de esa fecha o al término de su contrato la Universidad transformará su plaza en profesor contratado doctor. Para ello habrá de crear e incluir en la RPT una plaza con esas características, que será desempeñada interinamente por el profesor hasta se produzca su cobertura definitiva, a través del correspondiente concurso, no obstante se permite que el profesor afectado solicite su salida a concurso con anterioridad al indicado plazo.</w:t>
      </w:r>
    </w:p>
    <w:p>
      <w:pPr>
        <w:pStyle w:val="Normal"/>
        <w:jc w:val="both"/>
        <w:rPr/>
      </w:pPr>
      <w:r>
        <w:rPr>
          <w:rFonts w:eastAsia="Courier New" w:cs="Courier New"/>
        </w:rPr>
        <w:t xml:space="preserve">      </w:t>
      </w:r>
      <w:r>
        <w:rPr/>
        <w:t>Con arreglo al apartado 2 de la misma disposición corresponde a los profesores la facultad de interesar la transformación con anterioridad a septiembre de 2008, fecha tope para que opere la conversión, y su salida a concurso, ocupándola, en tanto no se cubra de manera definitiva, interinamente.</w:t>
      </w:r>
    </w:p>
    <w:p>
      <w:pPr>
        <w:pStyle w:val="Normal"/>
        <w:jc w:val="both"/>
        <w:rPr/>
      </w:pPr>
      <w:r>
        <w:rPr>
          <w:rFonts w:eastAsia="Courier New" w:cs="Courier New"/>
        </w:rPr>
        <w:t xml:space="preserve">      </w:t>
      </w:r>
      <w:r>
        <w:rPr/>
        <w:t>Es este apartado el aplicable al presente caso y no el 3, que exige la creación e inclusión en la RPT de la plaza, porque el mismo se refiere a los docentes que solicitan la transformación a profesor contratado ayudante doctor, que son dos especies de la categoría de docentes contratados en régimen laboral, con arreglo a los Arts. 1 apartado b) y 83.1 letra b) del Reglamento de Profesorado y resulta igualmente de lo dispuesto en el Art. 48 de la Ley Orgánica de Universidades.</w:t>
      </w:r>
    </w:p>
    <w:p>
      <w:pPr>
        <w:pStyle w:val="Normal"/>
        <w:jc w:val="both"/>
        <w:rPr/>
      </w:pPr>
      <w:r>
        <w:rPr>
          <w:rFonts w:eastAsia="Courier New" w:cs="Courier New"/>
        </w:rPr>
        <w:t xml:space="preserve">      </w:t>
      </w:r>
      <w:r>
        <w:rPr/>
        <w:t>En virtud de esta disposición y con arreglo a la comunicación cursada por la Vicerrectora de Organización Académica y Profesorado, la transformación habla de ser interesada por los profesores afectados a través del departamento (folio 2 del expediente) posibilidad que ejercitó la adjudicataria de la plaza en anteriores concursos y personada como interesada en este procedimiento, por escrito dirigido al Director del Departamento de Didáctica, Organización Escolar y Métodos de Investigación el 1 de septiembre de 2005 (folio 1) .</w:t>
      </w:r>
    </w:p>
    <w:p>
      <w:pPr>
        <w:pStyle w:val="Normal"/>
        <w:jc w:val="both"/>
        <w:rPr/>
      </w:pPr>
      <w:r>
        <w:rPr>
          <w:rFonts w:eastAsia="Courier New" w:cs="Courier New"/>
        </w:rPr>
        <w:t xml:space="preserve">      </w:t>
      </w:r>
      <w:r>
        <w:rPr/>
        <w:t>A pesar de que la interesada presenta una queja dirigida a la Vicerrectora de Organización Académica y Profesorado por falta de inclusión de su petición en el orden del día del Consejo del Departamento (folio 4) en la copia que acompaña de la convocatoria para el día 22 de septiembre de 2005 se  consigna como punto 5.- Transformación, se procede, da praza de PP2 a Profesor Contratado Doctor interino a petición da profesora M*. Carmen Ricoy Lorenzo (folio 5 del expediente).</w:t>
      </w:r>
    </w:p>
    <w:p>
      <w:pPr>
        <w:pStyle w:val="Normal"/>
        <w:jc w:val="both"/>
        <w:rPr/>
      </w:pPr>
      <w:r>
        <w:rPr>
          <w:rFonts w:eastAsia="Courier New" w:cs="Courier New"/>
        </w:rPr>
        <w:t xml:space="preserve">      </w:t>
      </w:r>
      <w:r>
        <w:rPr/>
        <w:t>El dia 29 de septiembre, esto es siete dias más tarde de la celebración de la reunión, la profesora Ricoy Lorenzo dirige escrito a la Vicerrectora de Organización y Profesorado señalando que el director del departamento retiró del orden del día el punto referente a la transformación, por lo que solicita que se acuerde (folio 6).</w:t>
      </w:r>
    </w:p>
    <w:p>
      <w:pPr>
        <w:pStyle w:val="Normal"/>
        <w:jc w:val="both"/>
        <w:rPr/>
      </w:pPr>
      <w:r>
        <w:rPr>
          <w:rFonts w:eastAsia="Courier New" w:cs="Courier New"/>
        </w:rPr>
        <w:t xml:space="preserve">      </w:t>
      </w:r>
      <w:r>
        <w:rPr/>
        <w:t>Por resolución de la Vicerrectora de 28 de septiembre se requirió al Director del Departamento que antes del 7 de octubre remitiera el acuerdo del Consejo del Departamento (folio 14) que fue contestado por escrito fechado el dia 6 de octubre en el sentido de que por prudencia se retiró la cuestión del orden del dia y que en esa misma fecha se decidió recabar informe de la Asesoría Jurídica de la Universidad (folio 16)?</w:t>
      </w:r>
    </w:p>
    <w:p>
      <w:pPr>
        <w:pStyle w:val="Normal"/>
        <w:jc w:val="both"/>
        <w:rPr/>
      </w:pPr>
      <w:r>
        <w:rPr>
          <w:rFonts w:eastAsia="Courier New" w:cs="Courier New"/>
        </w:rPr>
        <w:t xml:space="preserve">      </w:t>
      </w:r>
      <w:r>
        <w:rPr/>
        <w:t>La profesora cuya petición de transformación se veia de este modo postergada interpuso directamente recurso de alzada el 21 de octubre de 2005 (folio 17) el objeto del recurso se circunscribía a la decisión de retirar del orden del dia del Consejo del Departamento el punto relativo a la transformación y se llamaba a su resolución al Rector, de conformidad con las competencias que le atribuye el Art. 59 letra n) de los Estatutos, como resulta de su encabezamiento, de sus fundamentos jurídicos y del suplico. No obstante la concreción del objeto del recurso de alzada y la limitación de su objeto a la decisión adoptada por el director del departamento, se recabo informe de la Asesoría Jurídica y del Departamento afectado, en el que se incluyen documentos relativos a los antecedentes de la petición formulada (folios 22 a 48) y se dictó, por parte del Consello de Gobierno, en su reunión de 24 de noviembre de 2.005, el primero de los acuerdos impugnados, en el que por 32 de votos y con 4 abstenciones, se resuelve aprobar la Propuesta de la Comisión de Organización Académica y de Profesorado, esto es, la trasformación de la plaza.</w:t>
      </w:r>
    </w:p>
    <w:p>
      <w:pPr>
        <w:pStyle w:val="Normal"/>
        <w:jc w:val="both"/>
        <w:rPr/>
      </w:pPr>
      <w:r>
        <w:rPr>
          <w:rFonts w:eastAsia="Courier New" w:cs="Courier New"/>
        </w:rPr>
        <w:t xml:space="preserve">      </w:t>
      </w:r>
      <w:r>
        <w:rPr/>
        <w:t>De lo hasta aquí expuesto y en relación con este primer objeto del recurso se colige que aunque esté en juego la promoción profesional de un profesor universitario, de conformidad con el Art. 17 letra g) de los Estatutos de la Universidad corresponde a los departamentos el impulso de la formación y renovación pedagógica, científica y técnica o artística del personal docente e investigador y con arreglo a la letra h) les compete la promoción activa de la mejora de la calidad de sus actividades docentes, por lo que ha de concluirse que el hecho de que la petición de transformación de la plaza se curse a través del departamento y que éste, a través de un acuerdo del Consejo, presente la petición a la Universidad, con arreglo al Art. 46 letra e) de los mismos estatutos, no es solo una cortesía académica sino un requisito del procedimiento legalmente establecido.</w:t>
      </w:r>
    </w:p>
    <w:p>
      <w:pPr>
        <w:pStyle w:val="Normal"/>
        <w:jc w:val="both"/>
        <w:rPr/>
      </w:pPr>
      <w:r>
        <w:rPr>
          <w:rFonts w:eastAsia="Courier New" w:cs="Courier New"/>
        </w:rPr>
        <w:t xml:space="preserve">      </w:t>
      </w:r>
      <w:r>
        <w:rPr/>
        <w:t>En el presente caso no solo se omitió la petición del departamento, sino que con ocasión de un recurso de alzada contra un acto de trémite del director del departamento, como fue la retirada del punto de la transformación del orden del día de 22/9/2005, para el que, conviene decir que viene amparado por lo dispuesto en el Art. 70 letra a) de los Estatutos, pero que, en todo caso, le competía resolver al Rector de conformidad con los Arts. 24.2 y 59 letra n) de los mismos estatutos, como bien se decia en el escrito de interposición, el Consejo de Gobierno se arroga las funciones propias del departamento y aprueba la transformación, cuando tal decisión solo le correspondería en el caso de que se interpusiera recurso de alzada contra un acuerdo definitivo del Consejo de Departamento sobre la cuestión, con arreglo al primero de los artículos anteriormente citados, lo que exige un previo acuerdo decisorio recurrible, que en este caso no existe, por lo que ha de concluirse que el acuerdo es nulo de pleno derecho, de conformidad con lo dispuesto en el Art, 62,1 letra b) y e) de la LPAC, porque se produjo un supuesto de avocación de competencias por parte del Consello de Gobierno y, con ello, se vulneró el procedimiento legalmente establecido.</w:t>
      </w:r>
    </w:p>
    <w:p>
      <w:pPr>
        <w:pStyle w:val="Normal"/>
        <w:jc w:val="both"/>
        <w:rPr/>
      </w:pPr>
      <w:r>
        <w:rPr>
          <w:rFonts w:eastAsia="Courier New" w:cs="Courier New"/>
        </w:rPr>
        <w:t xml:space="preserve">      </w:t>
      </w:r>
      <w:r>
        <w:rPr/>
        <w:t>Además de lo anterior el acuerdo adoptado podría incurrir en otra causa de nulidad, de conformidad con lo establecido en el Art. 2.2 del Reglamento de Régimen Interno del Consello de Gobernó, aprobado el 27 de enero de 2004, serán nulos los acuerdos sobre asuntos que no figuren en el orden del día, sin perjuicio de lo que dispone el Art. 26 de la LPAC, que permite su discusión cuando estén presentes todos los miembros del órgano colegiado y sea declarada la urgencia del asunto con el voto favorable de la mayoría. En el presente caso resulta claramente del acta de la sesión, obrante en los folios 49 a 59 del expediente, que lo único que se comprendía en el punto 9 del orden del día era la Solicitud de transformación de PP2 a profesor contratado doctor interino, no obstante lo que se votó fue la propuesta de la Comisión de Organización Académica y Profesorado que era favorable a la transformación y salida concurso de la plaza (párrafo 3 del folio 54) no obstante aunque la propuesta pudiera comprender ambas decisiones, lo cierto es que de la literalidad del acta resulta que lo único aprobado es la transformación en este sentido se indica, después del resultado de la votación, literalmente w... Aprobase a transformación da profesora M*. Carmen Ricoy Lorenzo de PP2 a profesor contratado doctor interino../' (folio 55), por lo que este motivo de anulación ha de ser desestimado.</w:t>
      </w:r>
    </w:p>
    <w:p>
      <w:pPr>
        <w:pStyle w:val="Normal"/>
        <w:jc w:val="both"/>
        <w:rPr/>
      </w:pPr>
      <w:r>
        <w:rPr/>
      </w:r>
    </w:p>
    <w:p>
      <w:pPr>
        <w:pStyle w:val="Normal"/>
        <w:jc w:val="both"/>
        <w:rPr/>
      </w:pPr>
      <w:r>
        <w:rPr>
          <w:rFonts w:eastAsia="Courier New" w:cs="Courier New"/>
        </w:rPr>
        <w:t xml:space="preserve">      </w:t>
      </w:r>
      <w:r>
        <w:rPr/>
        <w:t>CUARTO.- Por lo que respecta a la decisión de convocar el concurso para la cobertura de la plaza transformada adoptada por la Resolución del Rector de 5 de enero de 2006, también recurrida en el presente recurso, al margen de que su ineficacia deriva necesariamente de la anulación de la transformación que le servía de presupuesto, ha de tenerse en cuenta que la solución que alcanzada respecto a la amplitud del acuerdo adoptado en el Consello de Gobernó de 24 de noviembre, va a determinar también la que de la nulidad del acuerdo rectoral, por lo siguiente sí en el Acuerdo del Consello de Gobierno se decidió únicamente la transformación pero no el concurso, conviene no olvidar que de haberse decidido éste serla nulo por no figurar en el orden del dia y no haber operado conforme al Art. 26 de la LPAC, lo que resultaba imposible al no eatar presente la totalidad de los que integran el órgano colegiado, ya que en la lista d© asistentes resulta que al menos una persona no ss encontraba en la sesión.</w:t>
      </w:r>
    </w:p>
    <w:p>
      <w:pPr>
        <w:pStyle w:val="Normal"/>
        <w:jc w:val="both"/>
        <w:rPr/>
      </w:pPr>
      <w:r>
        <w:rPr>
          <w:rFonts w:eastAsia="Courier New" w:cs="Courier New"/>
        </w:rPr>
        <w:t xml:space="preserve">      </w:t>
      </w:r>
      <w:r>
        <w:rPr/>
        <w:t>Pues bien, con arreglo al Art. 39 letra t) de los Estatutos de la Universidad de Vigo es competencia del Consejo de Gobierno el acuerdo para la provisión de las vacantes mediante los oportunos concursos y de conformidad con la letra u) la autorización de la contratación del profesorado, por lo que la convocatoria por el Rector debe venir precedida del acuerdo del Consello, en tanto que al mismo le compete la ejecución de los acuerdos del Concello, con arreglo al Art. 59 letra b) de los mismos.</w:t>
      </w:r>
    </w:p>
    <w:p>
      <w:pPr>
        <w:pStyle w:val="Normal"/>
        <w:jc w:val="both"/>
        <w:rPr/>
      </w:pPr>
      <w:r>
        <w:rPr>
          <w:rFonts w:eastAsia="Courier New" w:cs="Courier New"/>
        </w:rPr>
        <w:t xml:space="preserve">      </w:t>
      </w:r>
      <w:r>
        <w:rPr/>
        <w:t>En el presente caso, continuando con el examen del expediente, resulta que después de que el Director del Departamento interesara la suspensión del proceso, en tanto que en el Consello extraordinario que tuvo lugar el 14 de diciembre se adoptó el acuerdo de negarse al nombramiento de la comisión de selección por una amplia mayoría, aportándose  escritos en los que se explican los motivos del voto en un sentido y otro (folios 62 y 63 del expediente).</w:t>
      </w:r>
    </w:p>
    <w:p>
      <w:pPr>
        <w:pStyle w:val="Normal"/>
        <w:jc w:val="both"/>
        <w:rPr/>
      </w:pPr>
      <w:r>
        <w:rPr>
          <w:rFonts w:eastAsia="Courier New" w:cs="Courier New"/>
        </w:rPr>
        <w:t xml:space="preserve">      </w:t>
      </w:r>
      <w:r>
        <w:rPr/>
        <w:t>Con arreglo al Art. 83.5 de los Estatutos y el Art. 16.2  del Reglamento de Profesorado le corresponde la propuesta de la composición de las comisiones de selección a los departamentos y su aprobación al Consello de Gobierno.</w:t>
      </w:r>
    </w:p>
    <w:p>
      <w:pPr>
        <w:pStyle w:val="Normal"/>
        <w:jc w:val="both"/>
        <w:rPr/>
      </w:pPr>
      <w:r>
        <w:rPr>
          <w:rFonts w:eastAsia="Courier New" w:cs="Courier New"/>
        </w:rPr>
        <w:t xml:space="preserve">      </w:t>
      </w:r>
      <w:r>
        <w:rPr/>
        <w:t>Presentado escrito la interesada en la que solicita que se tenga por cumplido el tramite de la propuesta y se proceda a la designación de la comisión de selección (folios 65 y 66 el expediente).</w:t>
      </w:r>
    </w:p>
    <w:p>
      <w:pPr>
        <w:pStyle w:val="Normal"/>
        <w:jc w:val="both"/>
        <w:rPr/>
      </w:pPr>
      <w:r>
        <w:rPr>
          <w:rFonts w:eastAsia="Courier New" w:cs="Courier New"/>
        </w:rPr>
        <w:t xml:space="preserve">      </w:t>
      </w:r>
      <w:r>
        <w:rPr/>
        <w:t>Por el Rector se dicta resolución por la que acuerda convocar el concurso para la provisión de la pla2a sin que el Consello acordara el concurso de la plaza con el código DCD 63 de Didáctica y 0rgani2ación Escolar para profesor contratado doctor, por lo que al no existir el previo acuerdo del Consello de Gobierno, también dicho acuerdo es nulo por vulneración del procedimiento legalmente establecido, contrario a derecho y se impone su anulación.</w:t>
      </w:r>
    </w:p>
    <w:p>
      <w:pPr>
        <w:pStyle w:val="Normal"/>
        <w:jc w:val="both"/>
        <w:rPr/>
      </w:pPr>
      <w:r>
        <w:rPr/>
      </w:r>
    </w:p>
    <w:p>
      <w:pPr>
        <w:pStyle w:val="Normal"/>
        <w:jc w:val="both"/>
        <w:rPr/>
      </w:pPr>
      <w:r>
        <w:rPr>
          <w:rFonts w:eastAsia="Courier New" w:cs="Courier New"/>
        </w:rPr>
        <w:t xml:space="preserve">      </w:t>
      </w:r>
      <w:r>
        <w:rPr/>
        <w:t>QUINTO.- Conforme a lo establecido en el articulo 139 de la vigente Ley de la Jurisdicción contenciosa no se aprecian motivos que determinen una especial imposición de costas procesales.</w:t>
      </w:r>
    </w:p>
    <w:p>
      <w:pPr>
        <w:pStyle w:val="Normal"/>
        <w:jc w:val="both"/>
        <w:rPr/>
      </w:pPr>
      <w:r>
        <w:rPr/>
      </w:r>
    </w:p>
    <w:p>
      <w:pPr>
        <w:pStyle w:val="Normal"/>
        <w:jc w:val="both"/>
        <w:rPr/>
      </w:pPr>
      <w:r>
        <w:rPr>
          <w:rFonts w:eastAsia="Courier New" w:cs="Courier New"/>
        </w:rPr>
        <w:t xml:space="preserve">      </w:t>
      </w:r>
      <w:r>
        <w:rPr/>
        <w:t>VISTOS los preceptos legales citados y demás de general aplicación</w:t>
      </w:r>
    </w:p>
    <w:p>
      <w:pPr>
        <w:pStyle w:val="Normal"/>
        <w:jc w:val="both"/>
        <w:rPr/>
      </w:pPr>
      <w:r>
        <w:rPr/>
      </w:r>
    </w:p>
    <w:p>
      <w:pPr>
        <w:pStyle w:val="Normal"/>
        <w:jc w:val="both"/>
        <w:rPr/>
      </w:pPr>
      <w:r>
        <w:rPr>
          <w:rFonts w:eastAsia="Courier New" w:cs="Courier New"/>
        </w:rPr>
        <w:t xml:space="preserve">      </w:t>
      </w:r>
      <w:r>
        <w:rPr/>
        <w:t>FALLO: Que debo ESTIMAR T ESTIMO la demanda, formulada por el Procurador de los Tribunales D. ALBERTO VIDAL RUIBAL, en nombre y representación de ELISA TERESA ZAMORA RODRÍGUEZ y por la Letrada D*. MARÍA JOSÉ LISTE LÓPEZ, en nombre y representación de MARÍA DEL CARMEN SARCEDA GORGOSO, contra el Acuerdo del Consejo de Gobierno de la universidad de Vigo de 24 de noviembre de 2005, por la que se ordena la transformación de la plaza del Área de Didáctica, Organización Escolar y Métodos de Investigación de profesor propio nivel 2 en profesor contratado interino doctor, y la Resolución del Rector de 5 de enero de 2006, por la que se convoca el concurso público para su provisión, ANULANDO AMBAS RESOLUCIONES, sin hacer expresa imposición de costas.</w:t>
      </w:r>
    </w:p>
    <w:p>
      <w:pPr>
        <w:pStyle w:val="Normal"/>
        <w:jc w:val="both"/>
        <w:rPr/>
      </w:pPr>
      <w:r>
        <w:rPr/>
      </w:r>
    </w:p>
    <w:p>
      <w:pPr>
        <w:pStyle w:val="Normal"/>
        <w:jc w:val="both"/>
        <w:rPr/>
      </w:pPr>
      <w:r>
        <w:rPr>
          <w:rFonts w:eastAsia="Courier New" w:cs="Courier New"/>
        </w:rPr>
        <w:t xml:space="preserve">      </w:t>
      </w:r>
      <w:r>
        <w:rPr/>
        <w:t>Notifiquese la presente sentencia &amp; las partes, advirtiéndoles que la misma es susceptible de recurso de apelación dentro de los quince días siguientes a su notificación.</w:t>
      </w:r>
    </w:p>
    <w:p>
      <w:pPr>
        <w:pStyle w:val="Normal"/>
        <w:jc w:val="both"/>
        <w:rPr/>
      </w:pPr>
      <w:r>
        <w:rPr>
          <w:rFonts w:eastAsia="Courier New" w:cs="Courier New"/>
        </w:rPr>
        <w:t xml:space="preserve">      </w:t>
      </w:r>
      <w:r>
        <w:rPr/>
        <w:t>Asi por esta mi sentencia, de la que se llevará por testimonio a los autos de su razón definitivamente juzgando lo pronuncio, mando y firmo D. JULIO CÉSAR DÍAZ CASALES, Magistrado Juez del Juzgado de lo Contencioso Administrativo número 2 de los de Vigo.</w:t>
      </w:r>
    </w:p>
    <w:p>
      <w:pPr>
        <w:pStyle w:val="Normal"/>
        <w:jc w:val="both"/>
        <w:rPr/>
      </w:pPr>
      <w:r>
        <w:rPr/>
      </w:r>
    </w:p>
    <w:p>
      <w:pPr>
        <w:pStyle w:val="Normal"/>
        <w:jc w:val="both"/>
        <w:rPr/>
      </w:pPr>
      <w:r>
        <w:rPr>
          <w:rFonts w:eastAsia="Courier New" w:cs="Courier New"/>
        </w:rPr>
        <w:t xml:space="preserve">      </w:t>
      </w:r>
      <w:r>
        <w:rPr/>
        <w:t>PUBLICACIÓN. Leída y publicada fue la anterior sentencia por el Sr. D. JüLIO CÉSAR DÍAZ CASALES, Magistrado-Juez que la dictó, estando celebrando audiencia pública en el día de la fecha. Doy f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21:00Z</dcterms:created>
  <dc:creator>t&amp;j</dc:creator>
  <dc:description/>
  <cp:keywords/>
  <dc:language>en-US</dc:language>
  <cp:lastModifiedBy>seccion</cp:lastModifiedBy>
  <dcterms:modified xsi:type="dcterms:W3CDTF">2006-05-19T08:21:00Z</dcterms:modified>
  <cp:revision>2</cp:revision>
  <dc:subject/>
  <dc:title>JDO</dc:title>
</cp:coreProperties>
</file>